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outlineLvl w:val="0"/>
        <w:rPr/>
      </w:pPr>
      <w:r>
        <w:rPr/>
        <w:t>Standings</w:t>
      </w:r>
    </w:p>
    <w:tbl>
      <w:tblPr>
        <w:tblW w:w="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CD169" w:val="clear"/>
                <w:szCs w:val="24"/>
                <w:bdr w:val="single" w:sz="6" w:space="0" w:color="FEB300"/>
                <w:rFonts w:eastAsia="Times New Roman"/>
                <w:color w:val="000000"/>
                <w:lang w:eastAsia="lv-LV"/>
              </w:rPr>
              <w:instrText xml:space="preserve"> HYPERLINK "http://www.ewrc-results.com/season.php?season=2012&amp;section=1&amp;category=0&amp;t=" \l "bodovani"</w:instrText>
            </w:r>
            <w:r>
              <w:rPr>
                <w:rStyle w:val="InternetLink"/>
                <w:u w:val="single"/>
                <w:shd w:fill="FCD169" w:val="clear"/>
                <w:szCs w:val="24"/>
                <w:bdr w:val="single" w:sz="6" w:space="0" w:color="FEB300"/>
                <w:rFonts w:eastAsia="Times New Roman"/>
                <w:color w:val="000000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4"/>
                <w:u w:val="single"/>
                <w:bdr w:val="single" w:sz="6" w:space="0" w:color="FEB300"/>
                <w:shd w:fill="FCD169" w:val="clear"/>
                <w:lang w:eastAsia="lv-LV"/>
              </w:rPr>
              <w:t>Overall</w:t>
            </w:r>
            <w:r>
              <w:rPr>
                <w:rStyle w:val="InternetLink"/>
                <w:u w:val="single"/>
                <w:shd w:fill="FCD169" w:val="clear"/>
                <w:szCs w:val="24"/>
                <w:bdr w:val="single" w:sz="6" w:space="0" w:color="FEB300"/>
                <w:rFonts w:eastAsia="Times New Roman"/>
                <w:color w:val="000000"/>
                <w:lang w:eastAsia="lv-LV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326"/>
        <w:gridCol w:w="1889"/>
        <w:gridCol w:w="484"/>
        <w:gridCol w:w="485"/>
        <w:gridCol w:w="325"/>
        <w:gridCol w:w="326"/>
        <w:gridCol w:w="325"/>
        <w:gridCol w:w="326"/>
        <w:gridCol w:w="325"/>
        <w:gridCol w:w="326"/>
        <w:gridCol w:w="325"/>
        <w:gridCol w:w="325"/>
        <w:gridCol w:w="326"/>
        <w:gridCol w:w="325"/>
        <w:gridCol w:w="326"/>
        <w:gridCol w:w="1476"/>
      </w:tblGrid>
      <w:tr>
        <w:trPr/>
        <w:tc>
          <w:tcPr>
            <w:tcW w:w="2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TAL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eb, Sébastien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8</w:t>
            </w:r>
            <w:r>
              <w:rPr>
                <w:rFonts w:eastAsia="Times New Roman"/>
                <w:szCs w:val="24"/>
                <w:lang w:eastAsia="lv-LV"/>
              </w:rPr>
              <w:br/>
              <w:t>(1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  <w:br/>
              <w:t>(6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irvonen, Mikko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  <w:br/>
              <w:t>(4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  <w:br/>
              <w:t>(2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olberg, Petter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  <w:br/>
              <w:t>(3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  <w:br/>
              <w:t>(4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atvala, Jari-Matti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R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6</w:t>
            </w:r>
            <w:r>
              <w:rPr>
                <w:rFonts w:eastAsia="Times New Roman"/>
                <w:szCs w:val="24"/>
                <w:lang w:eastAsia="lv-LV"/>
              </w:rPr>
              <w:br/>
              <w:t>(1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ovikov, Evgeniy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  <w:br/>
              <w:t>(5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  <w:br/>
              <w:t>(5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ordo, Dani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  <w:br/>
              <w:t>(2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R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stberg, Mads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  <w:br/>
              <w:t>(3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elecour, Francois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  <w:br/>
              <w:t>(6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olberg, Henning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br/>
              <w:t>(13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  <w:br/>
              <w:t>(7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ampana, Pierre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  <w:br/>
              <w:t>(7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änak, Ott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  <w:br/>
              <w:t>(8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R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andell, Patrik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  <w:br/>
              <w:t>(8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rokop, Martin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  <w:br/>
              <w:t>(9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  <w:br/>
              <w:t>(9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aújo, Armindo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  <w:br/>
              <w:t>(10.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br/>
              <w:t>(15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rynildsen, Eyvind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  <w:br/>
              <w:t>(10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0" w:name="team"/>
      <w:bookmarkEnd w:id="0"/>
      <w:r>
        <w:rPr/>
        <w:t>Team standings</w:t>
      </w:r>
    </w:p>
    <w:tbl>
      <w:tblPr>
        <w:tblW w:w="3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"/>
        <w:gridCol w:w="1523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  <w:gridCol w:w="354"/>
        <w:gridCol w:w="354"/>
        <w:gridCol w:w="836"/>
      </w:tblGrid>
      <w:tr>
        <w:trPr/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color w:val="0000FF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TAL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Total WRT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World Rally Tea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Sport Ford WRT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WRC Tea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Qatar World Rally Tea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-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8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Stats</w:t>
      </w:r>
    </w:p>
    <w:tbl>
      <w:tblPr>
        <w:tblW w:w="92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0"/>
        <w:gridCol w:w="3073"/>
        <w:gridCol w:w="3080"/>
      </w:tblGrid>
      <w:tr>
        <w:trPr/>
        <w:tc>
          <w:tcPr>
            <w:tcW w:w="3080" w:type="dxa"/>
            <w:tcBorders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"/>
              <w:gridCol w:w="513"/>
              <w:gridCol w:w="2637"/>
              <w:gridCol w:w="257"/>
            </w:tblGrid>
            <w:tr>
              <w:trPr/>
              <w:tc>
                <w:tcPr>
                  <w:tcW w:w="3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 xml:space="preserve">Event victories 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.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Loeb, Sébastien</w:t>
                    </w:r>
                  </w:hyperlink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=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Latvala, Jari-Matti</w:t>
                    </w:r>
                  </w:hyperlink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073" w:type="dxa"/>
            <w:tcBorders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"/>
              <w:gridCol w:w="490"/>
              <w:gridCol w:w="2522"/>
              <w:gridCol w:w="410"/>
            </w:tblGrid>
            <w:tr>
              <w:trPr/>
              <w:tc>
                <w:tcPr>
                  <w:tcW w:w="3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 xml:space="preserve">Stage winner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Loeb, Sébastien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3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2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Latvala, Jari-Matti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0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3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Hirvonen, Mikko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8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4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Solberg, Petter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6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5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Ostberg, Mads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6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Tänak, Ott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=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Sordo, Dani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080" w:type="dxa"/>
            <w:tcBorders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"/>
              <w:gridCol w:w="490"/>
              <w:gridCol w:w="2522"/>
              <w:gridCol w:w="410"/>
            </w:tblGrid>
            <w:tr>
              <w:trPr/>
              <w:tc>
                <w:tcPr>
                  <w:tcW w:w="3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 xml:space="preserve">Rally leader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Latvala, Jari-Matti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21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2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Loeb, Sébastien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6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3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Hirvonen, Mikko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4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Ostberg, Mads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=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drawing>
                      <wp:inline distT="0" distB="0" distL="0" distR="0">
                        <wp:extent cx="189230" cy="12319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lv-LV"/>
                      </w:rPr>
                      <w:t>Sordo, Dani</w:t>
                    </w:r>
                  </w:hyperlink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final.php?e=3363&amp;t=Rallye-Monte-Carlo-20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wrc-results.com/final.php?e=3488&amp;t=Rally-Sweden-201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wrc-results.com/final.php?e=3489&amp;t=Rally-Guanajuato-Mexico-201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wrc-results.com/final.php?e=3490&amp;t=Vodafone-Rally-de-Portugal-201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wrc-results.com/final.php?e=3491&amp;t=Rally-Argentina-201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wrc-results.com/final.php?e=3492&amp;t=Acropolis-Rally-201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wrc-results.com/final.php?e=3493&amp;t=Rally-New-Zealand-201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ewrc-results.com/final.php?e=3494&amp;t=Neste-Oil-Rally-Finland-201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ewrc-results.com/final.php?e=3497&amp;t=ADAC-Rallye-Deutschland-2012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ewrc-results.com/final.php?e=3498&amp;t=Wales-Rally-GB-2012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ewrc-results.com/final.php?e=3499&amp;t=Rallye-de-France-Alsace-2012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ewrc-results.com/final.php?e=3500&amp;t=Rally-d-Italia-2012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ewrc-results.com/final.php?e=3502&amp;t=Rally-RACC-Catalunya-Costa-Daurada-2012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ewrc-results.com/profile.php?p=3&amp;t=Sebastien-Loeb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ewrc-results.com/profile.php?p=7&amp;t=Mikko-Hirvonen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ewrc-results.com/profile.php?p=5&amp;t=Petter-Solberg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ewrc-results.com/profile.php?p=31&amp;t=Jari-Matti-Latvala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ewrc-results.com/profile.php?p=2742&amp;t=Evgeniy-Novikov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ewrc-results.com/profile.php?p=6&amp;t=Dani-Sordo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www.ewrc-results.com/profile.php?p=69&amp;t=Mads-Ostberg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ewrc-results.com/profile.php?p=1406&amp;t=Francois-Delecour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://www.ewrc-results.com/profile.php?p=18&amp;t=Henning-Solberg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www.ewrc-results.com/profile.php?p=2307&amp;t=Pierre-Campana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www.ewrc-results.com/profile.php?p=5633&amp;t=Ott-Tanak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ewrc-results.com/profile.php?p=74&amp;t=Patrik-Sandell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www.ewrc-results.com/profile.php?p=17&amp;t=Martin-Prokop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ewrc-results.com/profile.php?p=229&amp;t=Armindo-Araujo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www.ewrc-results.com/profile.php?p=230&amp;t=Eyvind-Brynildsen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ewrc-results.com/final.php?e=3363&amp;t=Rallye-Monte-Carlo-201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ewrc-results.com/final.php?e=3488&amp;t=Rally-Sweden-2012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ewrc-results.com/final.php?e=3489&amp;t=Rally-Guanajuato-Mexico-2012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ewrc-results.com/final.php?e=3490&amp;t=Vodafone-Rally-de-Portugal-2012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www.ewrc-results.com/final.php?e=3491&amp;t=Rally-Argentina-2012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www.ewrc-results.com/final.php?e=3492&amp;t=Acropolis-Rally-2012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www.ewrc-results.com/final.php?e=3493&amp;t=Rally-New-Zealand-2012" TargetMode="External"/><Relationship Id="rId72" Type="http://schemas.openxmlformats.org/officeDocument/2006/relationships/image" Target="media/image8.png"/><Relationship Id="rId73" Type="http://schemas.openxmlformats.org/officeDocument/2006/relationships/hyperlink" Target="http://www.ewrc-results.com/final.php?e=3494&amp;t=Neste-Oil-Rally-Finland-2012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www.ewrc-results.com/final.php?e=3497&amp;t=ADAC-Rallye-Deutschland-2012" TargetMode="External"/><Relationship Id="rId76" Type="http://schemas.openxmlformats.org/officeDocument/2006/relationships/image" Target="media/image10.png"/><Relationship Id="rId77" Type="http://schemas.openxmlformats.org/officeDocument/2006/relationships/hyperlink" Target="http://www.ewrc-results.com/final.php?e=3498&amp;t=Wales-Rally-GB-2012" TargetMode="External"/><Relationship Id="rId78" Type="http://schemas.openxmlformats.org/officeDocument/2006/relationships/image" Target="media/image11.png"/><Relationship Id="rId79" Type="http://schemas.openxmlformats.org/officeDocument/2006/relationships/hyperlink" Target="http://www.ewrc-results.com/final.php?e=3499&amp;t=Rallye-de-France-Alsace-2012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www.ewrc-results.com/final.php?e=3500&amp;t=Rally-d-Italia-2012" TargetMode="External"/><Relationship Id="rId82" Type="http://schemas.openxmlformats.org/officeDocument/2006/relationships/image" Target="media/image13.png"/><Relationship Id="rId83" Type="http://schemas.openxmlformats.org/officeDocument/2006/relationships/hyperlink" Target="http://www.ewrc-results.com/final.php?e=3502&amp;t=Rally-RACC-Catalunya-Costa-Daurada-2012" TargetMode="External"/><Relationship Id="rId84" Type="http://schemas.openxmlformats.org/officeDocument/2006/relationships/image" Target="media/image11.png"/><Relationship Id="rId85" Type="http://schemas.openxmlformats.org/officeDocument/2006/relationships/hyperlink" Target="http://www.ewrc-results.com/profile.php?p=3&amp;t=Sebastien-Loeb" TargetMode="External"/><Relationship Id="rId86" Type="http://schemas.openxmlformats.org/officeDocument/2006/relationships/image" Target="media/image8.png"/><Relationship Id="rId87" Type="http://schemas.openxmlformats.org/officeDocument/2006/relationships/hyperlink" Target="http://www.ewrc-results.com/profile.php?p=31&amp;t=Jari-Matti-Latvala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www.ewrc-results.com/profile.php?p=3&amp;t=Sebastien-Loeb" TargetMode="External"/><Relationship Id="rId90" Type="http://schemas.openxmlformats.org/officeDocument/2006/relationships/image" Target="media/image8.png"/><Relationship Id="rId91" Type="http://schemas.openxmlformats.org/officeDocument/2006/relationships/hyperlink" Target="http://www.ewrc-results.com/profile.php?p=31&amp;t=Jari-Matti-Latvala" TargetMode="External"/><Relationship Id="rId92" Type="http://schemas.openxmlformats.org/officeDocument/2006/relationships/image" Target="media/image8.png"/><Relationship Id="rId93" Type="http://schemas.openxmlformats.org/officeDocument/2006/relationships/hyperlink" Target="http://www.ewrc-results.com/profile.php?p=7&amp;t=Mikko-Hirvonen" TargetMode="External"/><Relationship Id="rId94" Type="http://schemas.openxmlformats.org/officeDocument/2006/relationships/image" Target="media/image14.png"/><Relationship Id="rId95" Type="http://schemas.openxmlformats.org/officeDocument/2006/relationships/hyperlink" Target="http://www.ewrc-results.com/profile.php?p=5&amp;t=Petter-Solberg" TargetMode="External"/><Relationship Id="rId96" Type="http://schemas.openxmlformats.org/officeDocument/2006/relationships/image" Target="media/image14.png"/><Relationship Id="rId97" Type="http://schemas.openxmlformats.org/officeDocument/2006/relationships/hyperlink" Target="http://www.ewrc-results.com/profile.php?p=69&amp;t=Mads-Ostberg" TargetMode="External"/><Relationship Id="rId98" Type="http://schemas.openxmlformats.org/officeDocument/2006/relationships/image" Target="media/image16.png"/><Relationship Id="rId99" Type="http://schemas.openxmlformats.org/officeDocument/2006/relationships/hyperlink" Target="http://www.ewrc-results.com/profile.php?p=5633&amp;t=Ott-Tanak" TargetMode="External"/><Relationship Id="rId100" Type="http://schemas.openxmlformats.org/officeDocument/2006/relationships/image" Target="media/image13.png"/><Relationship Id="rId101" Type="http://schemas.openxmlformats.org/officeDocument/2006/relationships/hyperlink" Target="http://www.ewrc-results.com/profile.php?p=6&amp;t=Dani-Sordo" TargetMode="External"/><Relationship Id="rId102" Type="http://schemas.openxmlformats.org/officeDocument/2006/relationships/image" Target="media/image8.png"/><Relationship Id="rId103" Type="http://schemas.openxmlformats.org/officeDocument/2006/relationships/hyperlink" Target="http://www.ewrc-results.com/profile.php?p=31&amp;t=Jari-Matti-Latvala" TargetMode="External"/><Relationship Id="rId104" Type="http://schemas.openxmlformats.org/officeDocument/2006/relationships/image" Target="media/image11.png"/><Relationship Id="rId105" Type="http://schemas.openxmlformats.org/officeDocument/2006/relationships/hyperlink" Target="http://www.ewrc-results.com/profile.php?p=3&amp;t=Sebastien-Loeb" TargetMode="External"/><Relationship Id="rId106" Type="http://schemas.openxmlformats.org/officeDocument/2006/relationships/image" Target="media/image8.png"/><Relationship Id="rId107" Type="http://schemas.openxmlformats.org/officeDocument/2006/relationships/hyperlink" Target="http://www.ewrc-results.com/profile.php?p=7&amp;t=Mikko-Hirvonen" TargetMode="External"/><Relationship Id="rId108" Type="http://schemas.openxmlformats.org/officeDocument/2006/relationships/image" Target="media/image14.png"/><Relationship Id="rId109" Type="http://schemas.openxmlformats.org/officeDocument/2006/relationships/hyperlink" Target="http://www.ewrc-results.com/profile.php?p=69&amp;t=Mads-Ostberg" TargetMode="External"/><Relationship Id="rId110" Type="http://schemas.openxmlformats.org/officeDocument/2006/relationships/image" Target="media/image13.png"/><Relationship Id="rId111" Type="http://schemas.openxmlformats.org/officeDocument/2006/relationships/hyperlink" Target="http://www.ewrc-results.com/profile.php?p=6&amp;t=Dani-Sordo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0:00Z</dcterms:created>
  <dc:creator>Mārtiņš</dc:creator>
  <dc:description/>
  <dc:language>en-US</dc:language>
  <cp:lastModifiedBy>Mārtiņš</cp:lastModifiedBy>
  <dcterms:modified xsi:type="dcterms:W3CDTF">2012-02-21T12:12:00Z</dcterms:modified>
  <cp:revision>1</cp:revision>
  <dc:subject/>
  <dc:title/>
</cp:coreProperties>
</file>